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2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0.75pt" to="154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270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pt" to="176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312"/>
        <w:ind w:left="1440" w:hanging="0"/>
        <w:rPr/>
      </w:pPr>
      <w:r>
        <w:rPr>
          <w:b/>
          <w:bCs/>
          <w:color w:val="000000"/>
          <w:lang w:val="de-DE"/>
        </w:rPr>
        <w:t>Tên chương trình</w:t>
        <w:tab/>
        <w:t xml:space="preserve">: Đào tạo cử nhân Sư phạm Âm nhạc                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rình độ đào tạo</w:t>
        <w:tab/>
        <w:t>: Đại họ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Ngành đào tạo</w:t>
        <w:tab/>
        <w:t>: Sư phạm Âm nhạ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Loại hình đào tạo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bCs/>
          <w:color w:val="000000"/>
          <w:lang w:val="de-DE"/>
        </w:rPr>
        <w:t xml:space="preserve">         </w:t>
      </w:r>
      <w:r>
        <w:rPr>
          <w:i/>
          <w:color w:val="000000"/>
          <w:lang w:val="de-DE"/>
        </w:rPr>
        <w:t xml:space="preserve">(Kèm theo Quyết định số    568   /QĐ-ĐHHV ngày     18   tháng 6 năm 2015 </w:t>
      </w:r>
    </w:p>
    <w:p>
      <w:pPr>
        <w:pStyle w:val="Normal"/>
        <w:spacing w:lineRule="auto" w:line="312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của Hiệu trưởng Trường Đại học Hùng Vương)</w:t>
      </w:r>
    </w:p>
    <w:p>
      <w:pPr>
        <w:pStyle w:val="Normal"/>
        <w:spacing w:lineRule="auto" w:line="312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969"/>
        <w:gridCol w:w="709"/>
        <w:gridCol w:w="567"/>
        <w:gridCol w:w="567"/>
        <w:gridCol w:w="567"/>
        <w:gridCol w:w="708"/>
        <w:gridCol w:w="1134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97" w:hanging="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firstLine="21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ự họ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1. Kiến thức giáo dục đại cương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GDĐC)</w:t>
            </w:r>
            <w:r>
              <w:rPr>
                <w:b/>
                <w:i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 xml:space="preserve">43    </w:t>
            </w:r>
            <w:r>
              <w:rPr>
                <w:b/>
                <w:i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1. Kiến thức giáo dục đại cương bắt buộc                          3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8" w:firstLine="228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1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èn luyện nghiệp vụ sư phạm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áp luật đại c</w:t>
              <w:softHyphen/>
              <w:t>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1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hành sư phạm 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 Kiến thức giáo dục đại cương tự chọn                             4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  <w:lang w:val="de-DE"/>
              </w:rPr>
              <w:t>(Chọn 2 trong  5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ã hội học đại cư</w:t>
              <w:softHyphen/>
              <w:t>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ỹ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ơ sở văn hóa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ân số - Môi trường – AIDS – Ma t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1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thuật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</w:rPr>
              <w:t>2. Kiến thức giáo dục chuyên nghiệp</w:t>
            </w:r>
            <w:r>
              <w:rPr>
                <w:b/>
                <w:i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 xml:space="preserve">87  </w:t>
            </w:r>
            <w:r>
              <w:rPr>
                <w:b/>
                <w:i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1. Kiến thức cơ sở ngành                                                     25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Âm nhạc cổ truyề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ý Luận dạy học âm nhạ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de-DE"/>
              </w:rPr>
              <w:t>l</w:t>
            </w:r>
            <w:r>
              <w:rPr>
                <w:color w:val="000000"/>
                <w:lang w:val="de-DE"/>
              </w:rPr>
              <w:t>í thuyết âm nhạc cơ bả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de-DE"/>
              </w:rPr>
              <w:t>l</w:t>
            </w:r>
            <w:r>
              <w:rPr>
                <w:color w:val="000000"/>
                <w:lang w:val="de-DE"/>
              </w:rPr>
              <w:t>í thuyết âm nhạc cơ bả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âm nhạc phư</w:t>
              <w:softHyphen/>
              <w:t>ơng 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í Xư</w:t>
              <w:softHyphen/>
              <w:t>ớng â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í Xướng â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í Xướng âm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âm nhạc phương tâ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ịch sử âm nhạc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. Kiến thức ngành                                                               4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a)  Kiến thức ngành bắt buộc                                                   </w:t>
            </w:r>
            <w:r>
              <w:rPr>
                <w:b/>
                <w:i/>
                <w:color w:val="00000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nhạ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nhạ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nhạc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học đàn phím điện t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học đàn phím điện tử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học đàn phím điện tử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Hát đồng ca, Hợp xư</w:t>
              <w:softHyphen/>
              <w:t>ớ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 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tác phẩm âm nhạ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tác phẩm âm nhạ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hỉ hu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ú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ới thiệu nhạc c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AN2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áng tác ca kh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ức đ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ối hợp xướ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àn dựng chương trình âm nhạc tổng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át dân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color w:val="000000"/>
              </w:rPr>
              <w:t xml:space="preserve">b) Kiến thức ngành tự chọn      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2 trong  5 học phần)</w:t>
            </w:r>
            <w:r>
              <w:rPr>
                <w:i/>
                <w:color w:val="00000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ỹ học 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T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ường thức m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Âm nhạc dân tộc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T2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uyên đề lễ hội thời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3. Thực tập, khoá luận tốt nghiệp       </w: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ọc phần chuyên môn thay thế khoá luận tốt nghiệp </w:t>
            </w:r>
            <w:r>
              <w:rPr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biểu diễn thanh nhạc trên sân khấ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Âm nhạc dân gian Phú Th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                                            </w:t>
            </w:r>
            <w:r>
              <w:rPr>
                <w:b/>
                <w:color w:val="000000"/>
                <w:lang w:val="de-DE"/>
              </w:rPr>
              <w:t>Cộng:                                           130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Kế hoạch giảng dạy (dự kiến)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6"/>
        <w:gridCol w:w="3689"/>
        <w:gridCol w:w="889"/>
        <w:gridCol w:w="385"/>
        <w:gridCol w:w="386"/>
        <w:gridCol w:w="385"/>
        <w:gridCol w:w="386"/>
        <w:gridCol w:w="385"/>
        <w:gridCol w:w="386"/>
        <w:gridCol w:w="385"/>
        <w:gridCol w:w="386"/>
      </w:tblGrid>
      <w:tr>
        <w:trPr>
          <w:tblHeader w:val="true"/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học phần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ọc phần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</w:rPr>
              <w:t>Số tín chỉ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hức giáo dục đại cươ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T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đại cươ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và lý luận giáo dụ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black"/>
                <w:lang w:val="de-DE"/>
              </w:rPr>
            </w:pPr>
            <w:r>
              <w:rPr>
                <w:color w:val="000000"/>
                <w:lang w:val="de-DE"/>
              </w:rPr>
              <w:t xml:space="preserve">Phương pháp nghiên cứu khoa học giáo dục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12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èn luyện nghiệp vụ sư phạ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áp luật đại c</w:t>
              <w:softHyphen/>
              <w:t>ươ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125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hành sư phạm âm nhạ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DC tự chọn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DC tự chọn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iến thức giáo dục chuyên nghiệ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nb-NO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iến thức cơ sở ngà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Âm nhạc dân tộc cổ truyền Việt N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âm nhạ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de-DE"/>
              </w:rPr>
              <w:t>l</w:t>
            </w:r>
            <w:r>
              <w:rPr>
                <w:color w:val="000000"/>
                <w:lang w:val="de-DE"/>
              </w:rPr>
              <w:t>í thuyết âm nhạc cơ bản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de-DE"/>
              </w:rPr>
              <w:t>l</w:t>
            </w:r>
            <w:r>
              <w:rPr>
                <w:color w:val="000000"/>
                <w:lang w:val="de-DE"/>
              </w:rPr>
              <w:t>í thuyết âm nhạc cơ bản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âm nhạc phư</w:t>
              <w:softHyphen/>
              <w:t>ơng đô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í Xư</w:t>
              <w:softHyphen/>
              <w:t>ớng âm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í Xướng âm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í Xướng âm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âm nhạc phương tâ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ịch sử âm nhạc Việt Na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iến thức ngà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bookmarkStart w:id="0" w:name="_Hlk2733969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nhạc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nhạc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nhạc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học đàn phím điện tử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học đàn phím điện tử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học đàn phím điện tử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46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át đồng ca, Hợp xư</w:t>
              <w:softHyphen/>
              <w:t>ớ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 â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tác phẩm âm nhạc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tác phẩm âm nhạc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hỉ huy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ú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ới thiệu nhạc c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áng tác ca khú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ức điệ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ối hợp xướ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àn dựng chương trình âm nhạc tổng hợ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27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Hát dân 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nb-NO"/>
              </w:rPr>
              <w:t>Thực tập, khoá luận tốt nghiệ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7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sư phạm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57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sư phạm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77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óa luận tốt nghiệ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ọc phần chuyên môn thay thế khoá luận tốt nghiệp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nb-NO"/>
              </w:rPr>
            </w:pPr>
            <w:r>
              <w:rPr>
                <w:b/>
                <w:i/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47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Âm nhạc dân gian Phú Thọ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7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biểu diễn thanh nhạc trên sân khấ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Cộng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1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G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60"/>
      <w:jc w:val="center"/>
      <w:outlineLvl w:val="0"/>
    </w:pPr>
    <w:rPr>
      <w:rFonts w:ascii=".VnArialH" w:hAnsi=".VnArialH" w:cs=".VnArialH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rFonts w:ascii=".VnTime" w:hAnsi=".VnTime" w:cs=".VnTime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rFonts w:ascii=".VnTime" w:hAnsi=".VnTime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rialH" w:hAnsi=".VnArialH" w:cs=".VnArialH"/>
      <w:b/>
      <w:bCs/>
      <w:color w:val="000000"/>
      <w:kern w:val="2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  <w:lang w:val="en-US" w:bidi="ar-SA"/>
    </w:rPr>
  </w:style>
  <w:style w:type="character" w:styleId="Heading7Char">
    <w:name w:val="Heading 7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SubtitleChar">
    <w:name w:val="Subtitle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b/>
      <w:sz w:val="28"/>
      <w:szCs w:val="28"/>
      <w:lang w:val="en-US" w:bidi="ar-SA"/>
    </w:rPr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 w:bidi="ar-SA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.VnMemorandumH" w:hAnsi=".VnMemorandumH" w:cs=".VnMemorandumH"/>
      <w:b/>
      <w:bCs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Style10pt">
    <w:name w:val="Style 10 pt"/>
    <w:basedOn w:val="DefaultParagraphFont"/>
    <w:qFormat/>
    <w:rPr>
      <w:sz w:val="20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basedOn w:val="DefaultParagraphFont"/>
    <w:qFormat/>
    <w:rPr>
      <w:rFonts w:ascii=".VnTime" w:hAnsi=".VnTime" w:cs=".VnTime"/>
      <w:b/>
      <w:bCs/>
      <w:i/>
      <w:iCs/>
      <w:sz w:val="24"/>
      <w:szCs w:val="24"/>
      <w:lang w:val="en-GB" w:bidi="ar-SA"/>
    </w:rPr>
  </w:style>
  <w:style w:type="character" w:styleId="CharChar">
    <w:name w:val="Char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CharChar6">
    <w:name w:val="Char Char6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cs=".VnTimeH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NormalV13">
    <w:name w:val="Normal V13"/>
    <w:basedOn w:val="Normal"/>
    <w:qFormat/>
    <w:pPr>
      <w:tabs>
        <w:tab w:val="clear" w:pos="720"/>
        <w:tab w:val="left" w:pos="363" w:leader="none"/>
      </w:tabs>
      <w:ind w:firstLine="363"/>
      <w:jc w:val="both"/>
    </w:pPr>
    <w:rPr>
      <w:bCs/>
      <w:sz w:val="26"/>
    </w:rPr>
  </w:style>
  <w:style w:type="paragraph" w:styleId="Nm">
    <w:name w:val="nm"/>
    <w:basedOn w:val="Normal"/>
    <w:qFormat/>
    <w:pPr>
      <w:spacing w:lineRule="auto" w:line="288"/>
      <w:jc w:val="both"/>
    </w:pPr>
    <w:rPr>
      <w:rFonts w:eastAsia="Calibri"/>
      <w:lang w:val="it-IT"/>
    </w:rPr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1">
    <w:name w:val="Style5"/>
    <w:basedOn w:val="Normal"/>
    <w:qFormat/>
    <w:pPr>
      <w:spacing w:before="80" w:after="80"/>
    </w:pPr>
    <w:rPr>
      <w:rFonts w:ascii=".VnTime" w:hAnsi=".VnTime" w:cs=".VnTime"/>
      <w:sz w:val="28"/>
      <w:szCs w:val="28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Sauphanso">
    <w:name w:val="sau phan so"/>
    <w:basedOn w:val="Normal"/>
    <w:qFormat/>
    <w:pPr/>
    <w:rPr>
      <w:rFonts w:ascii=".VnTime" w:hAnsi=".VnTime" w:cs=".VnTime"/>
      <w:b/>
      <w:bCs/>
      <w:sz w:val="26"/>
      <w:szCs w:val="26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lineRule="auto" w:line="288" w:before="240" w:after="0"/>
      <w:jc w:val="center"/>
    </w:pPr>
    <w:rPr>
      <w:b/>
      <w:lang w:val="it-IT"/>
    </w:rPr>
  </w:style>
  <w:style w:type="paragraph" w:styleId="Style6">
    <w:name w:val="Style6"/>
    <w:basedOn w:val="Normal"/>
    <w:qFormat/>
    <w:pPr>
      <w:spacing w:lineRule="auto" w:line="288" w:before="40" w:after="0"/>
    </w:pPr>
    <w:rPr>
      <w:lang w:val="nl-NL"/>
    </w:rPr>
  </w:style>
  <w:style w:type="paragraph" w:styleId="CharCharChar2Char">
    <w:name w:val=" Char Char Char2 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Style7">
    <w:name w:val="Style7"/>
    <w:basedOn w:val="Normal"/>
    <w:qFormat/>
    <w:pPr>
      <w:jc w:val="center"/>
    </w:pPr>
    <w:rPr>
      <w:iCs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6:00Z</dcterms:created>
  <dc:creator>Root</dc:creator>
  <dc:description/>
  <cp:keywords/>
  <dc:language>en-US</dc:language>
  <cp:lastModifiedBy>User</cp:lastModifiedBy>
  <cp:lastPrinted>2012-04-18T17:04:00Z</cp:lastPrinted>
  <dcterms:modified xsi:type="dcterms:W3CDTF">2015-10-16T01:18:00Z</dcterms:modified>
  <cp:revision>434</cp:revision>
  <dc:subject/>
  <dc:title>UBND TỈNH PHÚ THỌ  </dc:title>
</cp:coreProperties>
</file>